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(Пробирка 7 мл)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04 июня 2021 года №37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тендерной документации можно получить в срок до 12-00 часов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ктя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ул. Жибек Жолы 13/1,  1 этаж,  экономический отдел, время с 09-00 до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21 окт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1 окт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Медициналық бұйымдар (Пробирка 7 мл)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21 жылғы 04 маусымдағы №375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1 жылғы 20 қазан сағат 12-00-ге дейінгі мерзімді қоса алғанда мына мекен-жай бойынша: Шымкент қаласы, Жібек-Жолы даңғылы 13/1, 1 қабат, экономика бөлімі, сағат 09-00-ден 17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1 жылғы 21 қазан сағат 10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1 жылғы 21 қазан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Secretar</cp:lastModifiedBy>
  <cp:lastPrinted>2021-09-30T10:24:00Z</cp:lastPrinted>
  <dcterms:modified xsi:type="dcterms:W3CDTF">2021-09-30T04:24:00Z</dcterms:modified>
  <cp:revision>54</cp:revision>
  <dc:subject/>
  <dc:title/>
</cp:coreProperties>
</file>